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рограмм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Седьмого российско-азербайдж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регионального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1.55pt;width:510.1pt;height:1.4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/>
          <w:b/>
          <w:bCs/>
          <w:color w:val="0070C0"/>
          <w:sz w:val="28"/>
          <w:szCs w:val="28"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 xml:space="preserve">1 ноября 2016 года.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. Баку, Азербайджанская Республика, Центр Гейдара Али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4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ab/>
        <w:t>Министерство экономического развития Российской Федерации, Министерство экономики Азербайджанской Республик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trHeight w:val="4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участников Седьмого российско-азербайджанского межрегионального форума (далее –  Фору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6" w:name="OLE_LINK67"/>
            <w:bookmarkStart w:id="7" w:name="OLE_LINK66"/>
            <w:bookmarkStart w:id="8" w:name="OLE_LINK67"/>
            <w:bookmarkStart w:id="9" w:name="OLE_LINK66"/>
            <w:bookmarkEnd w:id="8"/>
            <w:bookmarkEnd w:id="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0" w:name="OLE_LINK67"/>
            <w:bookmarkStart w:id="11" w:name="OLE_LINK66"/>
            <w:bookmarkEnd w:id="10"/>
            <w:bookmarkEnd w:id="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ложение членами делегации венков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нику национального лидера Азербайджана Гейдара Али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спис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</w:t>
            </w:r>
            <w:bookmarkStart w:id="12" w:name="OLE_LINK65"/>
            <w:bookmarkStart w:id="13" w:name="OLE_LINK64"/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bookmarkEnd w:id="12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ое открытие Фор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Президента Азербайджанской Республ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льхама Гейдаровича 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Президента 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а Владимировича  Пут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Министра экономики Азербайджанской Республи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хина Абдулла оглы Мустафа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Министра экономического развития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я Валентиновича Улюк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ыступление Чрезвычайного и Полномочного Посла Азербайджанской Республики в Российской Федерации </w:t>
              <w:br/>
            </w:r>
            <w:r>
              <w:rPr>
                <w:b/>
                <w:sz w:val="28"/>
                <w:szCs w:val="28"/>
              </w:rPr>
              <w:t>Полада Бюльбюль-оглы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ыступление Чрезвычайного и Полномочного Посла Российской Федерации в Азербайджанской Республике </w:t>
            </w:r>
            <w:r>
              <w:rPr>
                <w:b/>
                <w:sz w:val="28"/>
                <w:szCs w:val="28"/>
              </w:rPr>
              <w:t>Владимира Дмитриеви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р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лав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лав регионов Азербайджан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двусторонних докумен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конференция для глав делег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4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жа контактов для представителей деловых 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руглым сто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№ 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«Промышленность: проблемы и перспективы </w:t>
              <w:br/>
              <w:t>двустороннего сотруднич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одератор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российской стороны: состав уточняется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азербайджанской стороны: состав уточняется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омышленной кооперации производственных предприятий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опыта и потенциала индустриальных и промышленных парков России и Азербайджан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совместных проектов в области </w:t>
              <w:br/>
              <w:t xml:space="preserve"> промышленности</w:t>
            </w:r>
          </w:p>
          <w:p>
            <w:pPr>
              <w:pStyle w:val="ListParagraph"/>
              <w:spacing w:lineRule="auto" w:line="240" w:before="0" w:after="0"/>
              <w:ind w:left="714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№ 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сотрудничества в области </w:t>
              <w:br/>
              <w:t>туризма: проблемы и перспективы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одератор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российской стороны: состав уточняется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азербайджанской стороны: состав уточняется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туристического потенциала регионов России </w:t>
              <w:br/>
              <w:t>и Азербайджан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 сотрудничества при разработке и реализации двусторонних и многосторонних проектов в области туризм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аживание обмена туристическими пот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№ 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сновные направления расширения сотрудничества </w:t>
              <w:br/>
              <w:t>в аграрной сфере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одератор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российской стороны: состав уточняется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азербайджанской стороны: состав уточняется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реализации совместных проектов в аграрной сфере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обеспечить качество продовольственной продукци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зентаций инвестиционного потенциала регион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мы развития сотрудничества России и Азербайджана в аграрной сфер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мен опытом и поддержка партнерских отношений в сфере малого </w:t>
              <w:br/>
              <w:t>и среднего бизнес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институты и механизмы поддержки развития двустороннего сотрудниче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№ 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крепление двустороннего сотрудни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уманитарной сфе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одератор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российской стороны: состав уточняется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азербайджанской стороны: состав уточняется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для обсужден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грамм образовательных учреждени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молодежного сотрудничеств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вустороннего сотрудничества в рамках российско-азербайджанской ассоциации образовательных организаций высшего образова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ектов в области образования, науки, культуры </w:t>
              <w:br/>
              <w:t>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4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круглых ст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Форума. Принятие резолю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слово Министра экономического развития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я Валентиновича Улюк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модераторов по  итогам круглых ст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Министра экономики Азербайджанской Республи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хина Абдулла оглы Мустафа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1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ужин и концертная программа</w:t>
            </w:r>
            <w:bookmarkStart w:id="14" w:name="_GoBack"/>
            <w:bookmarkEnd w:id="1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оября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Фору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ект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2:00Z</dcterms:created>
  <dc:creator>Пользователь</dc:creator>
  <dc:description/>
  <dc:language>en-US</dc:language>
  <cp:lastModifiedBy>Стасюн О.В. (337)</cp:lastModifiedBy>
  <cp:lastPrinted>2016-09-12T12:22:00Z</cp:lastPrinted>
  <dcterms:modified xsi:type="dcterms:W3CDTF">2016-09-30T07:42:00Z</dcterms:modified>
  <cp:revision>2</cp:revision>
  <dc:subject/>
  <dc:title>Программа мероприятий</dc:title>
</cp:coreProperties>
</file>